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3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Петухова Алексея Сергее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етухов А.С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27.06.2024 года, в размере 500 рублей, чем совершил 08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тухов А.С. в судебном заседании с протоколом согласился, вину признал полностью. Пояснил, что забыл заплатить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етухов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10.2024 г., в котором указаны место, время и событие административного правонарушения; объяснениями Петухова А.С. от 02.10.2024 г. по факту неуплаты штрафа; копией постановления по делу об административном правонарушении от 27.06.2024 г., которым Петухов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етухова А.С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Петухова Алексея Серг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етух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37252011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